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9850</wp:posOffset>
                </wp:positionH>
                <wp:positionV relativeFrom="page">
                  <wp:posOffset>2225675</wp:posOffset>
                </wp:positionV>
                <wp:extent cx="203581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0.55pt;mso-wrap-distance-left:9.05pt;mso-wrap-distance-right:9.05pt;mso-wrap-distance-top:0pt;mso-wrap-distance-bottom:0pt;margin-top:175.2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5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0 ноября 2024 г. № 31-02-1-4-3026                 «О безвозмездной передаче (отчуждении) имущества Пермского края                        в муниципальную собственность»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 автономным учреждением «Централизованная библиотечная система Пермского муниципального округ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ому автономному учреждению «Централизованная библиотечная система Пермского муниципального округа»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16 декаб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                 возложить на 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7.01.2025 № 299-2025-01-05.С-16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9"/>
        <w:gridCol w:w="992"/>
        <w:gridCol w:w="992"/>
        <w:gridCol w:w="1843"/>
      </w:tblGrid>
      <w:tr>
        <w:trPr>
          <w:tblHeader w:val="true"/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т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«Централизованная библиотечная система Пермского муниципального округ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ославная энцикл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м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000,00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7:00Z</dcterms:created>
  <dc:creator>EMarkin</dc:creator>
  <dc:description/>
  <dc:language>en-US</dc:language>
  <cp:lastModifiedBy>adm15-01</cp:lastModifiedBy>
  <cp:lastPrinted>2024-01-31T10:14:00Z</cp:lastPrinted>
  <dcterms:modified xsi:type="dcterms:W3CDTF">2025-01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